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R O Z P I S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</w:rPr>
        <w:t xml:space="preserve">39. ročníku PŘESPOLNÍHO BĚHU AREÁLEM ZDRAVÍ CHÁBORY s tradičním náborovým závodem pro všechny generace "BUĎ FIT !" ("sport pro všechny")  o  putovní  pohár SH ČMS-Sboru  dobrovolných  hasičů  CHÁBORY, který je pořádán za finanční podpory Královéhradeckého kraje v rámci projektu "K PŘÍRODĚ A ZDRAVÍ XXIII </w:t>
      </w:r>
      <w:r>
        <w:rPr>
          <w:rFonts w:cs="Arial" w:ascii="Arial" w:hAnsi="Arial"/>
          <w:b/>
          <w:bCs/>
          <w:color w:val="000000"/>
        </w:rPr>
        <w:t>a na počest 700 let od prvé písemné zprávy o městě Dobruš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ŘADATEL:</w:t>
        <w:tab/>
      </w:r>
      <w:r>
        <w:rPr>
          <w:rFonts w:cs="Arial" w:ascii="Arial" w:hAnsi="Arial"/>
          <w:bCs/>
          <w:sz w:val="22"/>
          <w:szCs w:val="22"/>
        </w:rPr>
        <w:t>SH ČMS-</w:t>
      </w:r>
      <w:r>
        <w:rPr>
          <w:rFonts w:cs="Arial" w:ascii="Arial" w:hAnsi="Arial"/>
          <w:iCs/>
          <w:sz w:val="22"/>
          <w:szCs w:val="22"/>
        </w:rPr>
        <w:t xml:space="preserve">Sbor dobrovolných hasičů Chábory 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portovní klub POLICIE České republiky Rychnov nad Kněžn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DATUM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N e d ě l e  dne 14. června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:</w:t>
        <w:tab/>
        <w:tab/>
      </w:r>
      <w:r>
        <w:rPr>
          <w:rFonts w:cs="Arial" w:ascii="Arial" w:hAnsi="Arial"/>
          <w:iCs/>
          <w:sz w:val="22"/>
          <w:szCs w:val="22"/>
        </w:rPr>
        <w:t>Areál zdraví Chábory u Dobrušky, okr. Rychnov nad Kněžnou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Y:</w:t>
        <w:tab/>
        <w:t xml:space="preserve">Vzhledem k epidemiologické situaci přihlášky předem do 13.6.2020-20:00hod. na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eh.chabory@seznam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nebo tel. 604 236 293.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ihlášce uveďte Jméno, příjmení, rok narození, klub, trať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NOVNÍCI:</w:t>
        <w:tab/>
        <w:tab/>
      </w:r>
      <w:r>
        <w:rPr>
          <w:rFonts w:cs="Arial" w:ascii="Arial" w:hAnsi="Arial"/>
          <w:iCs/>
          <w:sz w:val="22"/>
          <w:szCs w:val="22"/>
        </w:rPr>
        <w:t>Ředitel závodu:  JUDr. Jaroslav Svěd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lavní rozhodčí: JUDr. Zdeněk Hlavá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T E C H N I C K Á   U S T A N O V E N 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EDPIS:</w:t>
      </w:r>
      <w:r>
        <w:rPr>
          <w:rFonts w:cs="Arial" w:ascii="Arial" w:hAnsi="Arial"/>
          <w:iCs/>
          <w:sz w:val="22"/>
          <w:szCs w:val="22"/>
        </w:rPr>
        <w:tab/>
        <w:tab/>
        <w:t>Závodí se podle pravidel LA a tohoto rozpisu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Jedná se o volný  celorepublikový závod s možnou mezinárodní účast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8,00 - 9,30 hod. ………….. </w:t>
      </w:r>
      <w:r>
        <w:rPr>
          <w:rFonts w:cs="Arial" w:ascii="Arial" w:hAnsi="Arial"/>
          <w:iCs/>
          <w:sz w:val="22"/>
          <w:szCs w:val="22"/>
        </w:rPr>
        <w:t>prezentace závodník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10:00 hod. …….………….. start kategorií hl. závodu na 10.000 metr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10:05 hod. ………………... start </w:t>
      </w:r>
      <w:r>
        <w:rPr>
          <w:rFonts w:cs="Arial" w:ascii="Arial" w:hAnsi="Arial"/>
          <w:bCs/>
          <w:iCs/>
          <w:sz w:val="22"/>
          <w:szCs w:val="22"/>
        </w:rPr>
        <w:t>ostatních kategorií na 3.330 metrů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,25 hod. …….………….. </w:t>
      </w:r>
      <w:r>
        <w:rPr>
          <w:rFonts w:cs="Arial" w:ascii="Arial" w:hAnsi="Arial"/>
          <w:iCs/>
          <w:sz w:val="22"/>
          <w:szCs w:val="22"/>
        </w:rPr>
        <w:t>vyhlášení výsledků a předání c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HRADA:</w:t>
        <w:tab/>
        <w:tab/>
      </w:r>
      <w:r>
        <w:rPr>
          <w:rFonts w:cs="Arial" w:ascii="Arial" w:hAnsi="Arial"/>
          <w:iCs/>
          <w:sz w:val="22"/>
          <w:szCs w:val="22"/>
        </w:rPr>
        <w:t>Závodníci startují na vlastní náklady nebo náklady vysílající organiz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Startovné 30,-Kč (příspěvek na adm. a občerstvení) platí se při prezentac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Y: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Diplomy a věcné ceny budou pro všechny účastníky + tombola.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Ť:</w:t>
        <w:tab/>
      </w:r>
      <w:r>
        <w:rPr>
          <w:rFonts w:cs="Arial" w:ascii="Arial" w:hAnsi="Arial"/>
          <w:iCs/>
          <w:sz w:val="22"/>
          <w:szCs w:val="22"/>
        </w:rPr>
        <w:t>Běží se na okruhu 3.330 m. Trať vede po polních a lesních cestách zpevněných živi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TEGORIE: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1. "JM" junioři 18 - 19 let (ročník nar. 2000 a 2001)</w:t>
        <w:tab/>
        <w:t xml:space="preserve">  3.33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2. „JZ“ juniorky 18 - 19 let (ročník nar. 2000 a 2001)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3. "A" muži 20 - 34 let (ročník narození 1986-1999)</w:t>
        <w:tab/>
        <w:t>10.00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4. "B" muži 35 - 44 let (ročník narození 1976-1985)</w:t>
        <w:tab/>
        <w:t>10.00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5. "C" muži 45 - 54 let (ročník narození 1966-1975)</w:t>
        <w:tab/>
        <w:t>10.00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6. "D" muži 55 - 64 let (ročník narození 1956-1965)</w:t>
        <w:tab/>
        <w:t>10.00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7. "E" muži 65 - 74 let (ročník narození 1946-1955)</w:t>
        <w:tab/>
        <w:t>10.000 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8. "F" muži  75 a více (ročník narození 1945 a st.)</w:t>
        <w:tab/>
        <w:tab/>
        <w:t>10.000 m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9. "G" ženy 20 - 34 let (ročník nar. 1986-1999)</w:t>
        <w:tab/>
        <w:t xml:space="preserve">  </w:t>
        <w:tab/>
        <w:t xml:space="preserve">  3.330 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>11. "H"  ženy  35 - 44 let (ročník nar. 1976-1985)</w:t>
        <w:tab/>
        <w:t xml:space="preserve">  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2. "CH" ženy 45-54 let (ročník nar. 1966-1975)     </w:t>
        <w:tab/>
        <w:t xml:space="preserve"> 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3. „I“ ženy 55 a starší (ročník 1965 a starší)           </w:t>
        <w:tab/>
        <w:t xml:space="preserve">  3.330 m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4. "BUĎ FIT" - náborový závod pro všechny od 4 do 94 let: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 - předškolačky, žačky, dívky a ženy bez rozdílu věku</w:t>
        <w:tab/>
        <w:tab/>
        <w:tab/>
        <w:t xml:space="preserve">  3.330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- předškoláci, žáci, chlapci a muži bez rozdílu věku</w:t>
        <w:tab/>
        <w:tab/>
        <w:tab/>
        <w:t xml:space="preserve">  3.330 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OZORNĚNÍ : </w:t>
      </w:r>
      <w:r>
        <w:rPr>
          <w:rFonts w:cs="Arial" w:ascii="Arial" w:hAnsi="Arial"/>
          <w:iCs/>
          <w:sz w:val="22"/>
          <w:szCs w:val="22"/>
        </w:rPr>
        <w:t>závodníci, pořadatelé a diváci se závodu účastní na vlastní nebezpečí a zavazují se dodržovat vládou nařízená současná hygienická opatření; (každý závodník si zodpovídá za svůj zdravotní stav) - Chábory leží 3 km od Dobrušky na silnici I. třídy č. 14 ve směru na Rychnov nad Kněžnou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výsledková listina bude rozdána zájemcům  po skončení závodu-po vyhlášení výsledků a předání diplomů a věcných cen a dále bude otištěna v denním tisku a zveřejněna na:</w:t>
      </w:r>
      <w:r>
        <w:rPr>
          <w:rFonts w:cs="Tahoma" w:ascii="Tahoma" w:hAnsi="Tahoma"/>
          <w:color w:val="000000"/>
          <w:sz w:val="20"/>
          <w:szCs w:val="20"/>
        </w:rPr>
        <w:t xml:space="preserve"> obenda@ceskybeh.cz ; redakce@behej.com ; redakce@bezvabeh.cz ;</w:t>
      </w: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vod je součástí 32. ročníku Velké ceny východních Čech v bězích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bsolutní vítěz hlavního závodu mužů na 10.000 metrů získá pro rok 2020/2021 putovní pohá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Ředitel závodu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: </w:t>
      </w:r>
      <w:r>
        <w:rPr>
          <w:rFonts w:cs="Arial" w:ascii="Arial" w:hAnsi="Arial"/>
          <w:iCs/>
          <w:sz w:val="22"/>
          <w:szCs w:val="22"/>
        </w:rPr>
        <w:t>JUDr. Jaroslav SVĚDÍK v.r.</w:t>
      </w:r>
    </w:p>
    <w:sectPr>
      <w:type w:val="nextPage"/>
      <w:pgSz w:w="12240" w:h="15840"/>
      <w:pgMar w:left="1134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.chabor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přespolního běhu Chábory 202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7:00Z</dcterms:created>
  <dc:creator>Pc</dc:creator>
  <dc:description/>
  <cp:keywords/>
  <dc:language>en-US</dc:language>
  <cp:lastModifiedBy>Pc</cp:lastModifiedBy>
  <cp:lastPrinted>2020-06-01T14:10:00Z</cp:lastPrinted>
  <dcterms:modified xsi:type="dcterms:W3CDTF">2020-06-01T12:11:00Z</dcterms:modified>
  <cp:revision>5</cp:revision>
  <dc:subject/>
  <dc:title/>
</cp:coreProperties>
</file>